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16" w:firstLine="708"/>
        <w:jc w:val="both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 xml:space="preserve">a = </w:t>
      </w:r>
      <w:r>
        <w:rPr>
          <w:rFonts w:cs="Courier New" w:ascii="Courier New" w:hAnsi="Courier New"/>
          <w:b/>
          <w:bCs/>
        </w:rPr>
        <w:t>а</w:t>
      </w:r>
      <w:r>
        <w:rPr>
          <w:rFonts w:cs="Courier New" w:ascii="Courier New" w:hAnsi="Courier New"/>
          <w:b/>
          <w:bCs/>
          <w:lang w:val="fr-FR"/>
        </w:rPr>
        <w:t xml:space="preserve"> + x*(b +(y-z)*a)+(y-z) / b </w:t>
      </w:r>
    </w:p>
    <w:p>
      <w:pPr>
        <w:pStyle w:val="Normal"/>
        <w:jc w:val="center"/>
        <w:rPr>
          <w:rFonts w:ascii="Courier New" w:hAnsi="Courier New" w:cs="Courier New"/>
          <w:b/>
          <w:b/>
          <w:vanish/>
          <w:lang w:val="en-US" w:eastAsia="en-US"/>
        </w:rPr>
      </w:pPr>
      <w:r>
        <w:rPr>
          <w:rFonts w:cs="Courier New" w:ascii="Courier New" w:hAnsi="Courier New"/>
          <w:b/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3381375</wp:posOffset>
                </wp:positionV>
                <wp:extent cx="698500" cy="57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575280"/>
                          <a:chOff x="0" y="0"/>
                          <a:chExt cx="69840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26856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28584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8960" y="162000"/>
                            <a:ext cx="8748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" y="162000"/>
                            <a:ext cx="8748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266.25pt;width:55pt;height:45.3pt" coordorigin="4631,5325" coordsize="1100,906">
                <v:group id="shape_0" style="position:absolute;left:4631;top:5748;width:700;height:483">
                  <v:rect id="shape_0" fillcolor="white" stroked="f" o:allowincell="f" style="position:absolute;left:4631;top:5748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8;top:5782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45;top:5775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7;top:5325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2;top:5580;width:136;height:32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3;top:5580;width:137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084830</wp:posOffset>
                </wp:positionV>
                <wp:extent cx="444500" cy="306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242.9pt;width:35pt;height:24.15pt" coordorigin="2531,4858" coordsize="700,483">
                <v:rect id="shape_0" fillcolor="white" stroked="f" o:allowincell="f" style="position:absolute;left:2531;top:4858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538;top:4892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760730</wp:posOffset>
                </wp:positionV>
                <wp:extent cx="444500" cy="306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59.9pt;width:35pt;height:24.15pt" coordorigin="417,1198" coordsize="700,483">
                <v:rect id="shape_0" fillcolor="white" stroked="f" o:allowincell="f" style="position:absolute;left:417;top:1198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24;top:1232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144270</wp:posOffset>
                </wp:positionV>
                <wp:extent cx="444500" cy="306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90.1pt;width:35pt;height:24.15pt" coordorigin="1519,1802" coordsize="700,483">
                <v:rect id="shape_0" fillcolor="white" stroked="f" o:allowincell="f" style="position:absolute;left:1519;top:1802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526;top:1836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3769360</wp:posOffset>
                </wp:positionV>
                <wp:extent cx="444500" cy="3067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96.8pt;width:35pt;height:24.15pt" coordorigin="3567,5936" coordsize="700,483">
                <v:rect id="shape_0" fillcolor="white" stroked="f" o:allowincell="f" style="position:absolute;left:3567;top:5936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574;top:5970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3480435</wp:posOffset>
                </wp:positionV>
                <wp:extent cx="444500" cy="306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274.05pt;width:35pt;height:24.15pt" coordorigin="2524,5481" coordsize="700,483">
                <v:rect id="shape_0" fillcolor="white" stroked="f" o:allowincell="f" style="position:absolute;left:2524;top:5481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531;top:5515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961765</wp:posOffset>
                </wp:positionV>
                <wp:extent cx="444500" cy="3067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311.95pt;width:35pt;height:24.15pt" coordorigin="2764,6239" coordsize="700,483">
                <v:rect id="shape_0" fillcolor="white" stroked="f" o:allowincell="f" style="position:absolute;left:2764;top:6239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771;top:6273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164590</wp:posOffset>
                </wp:positionV>
                <wp:extent cx="444500" cy="3067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91.7pt;width:35pt;height:24.15pt" coordorigin="3349,1834" coordsize="700,483">
                <v:rect id="shape_0" fillcolor="white" stroked="f" o:allowincell="f" style="position:absolute;left:3349;top:1834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356;top:1868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2669540</wp:posOffset>
                </wp:positionV>
                <wp:extent cx="444500" cy="306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210.2pt;width:35pt;height:24.15pt" coordorigin="2017,4204" coordsize="700,483">
                <v:rect id="shape_0" fillcolor="white" stroked="f" o:allowincell="f" style="position:absolute;left:2017;top:4204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024;top:4238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170</wp:posOffset>
                </wp:positionH>
                <wp:positionV relativeFrom="paragraph">
                  <wp:posOffset>760730</wp:posOffset>
                </wp:positionV>
                <wp:extent cx="444500" cy="306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59.9pt;width:35pt;height:24.15pt" coordorigin="1942,1198" coordsize="700,483">
                <v:rect id="shape_0" fillcolor="white" stroked="f" o:allowincell="f" style="position:absolute;left:1942;top:1198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949;top:1232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400685</wp:posOffset>
                </wp:positionV>
                <wp:extent cx="444500" cy="3067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31.55pt;width:35pt;height:24.15pt" coordorigin="784,631" coordsize="700,483">
                <v:rect id="shape_0" fillcolor="white" stroked="f" o:allowincell="f" style="position:absolute;left:784;top:631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91;top:665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2185035</wp:posOffset>
                </wp:positionV>
                <wp:extent cx="444500" cy="3067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72.05pt;width:35pt;height:24.15pt" coordorigin="3879,3441" coordsize="700,483">
                <v:rect id="shape_0" fillcolor="white" stroked="f" o:allowincell="f" style="position:absolute;left:3879;top:3441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886;top:3475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1642110</wp:posOffset>
                </wp:positionV>
                <wp:extent cx="444500" cy="306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129.3pt;width:35pt;height:24.15pt" coordorigin="2971,2586" coordsize="700,483">
                <v:rect id="shape_0" fillcolor="white" stroked="f" o:allowincell="f" style="position:absolute;left:2971;top:2586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978;top:2620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095</wp:posOffset>
                </wp:positionH>
                <wp:positionV relativeFrom="paragraph">
                  <wp:posOffset>1642110</wp:posOffset>
                </wp:positionV>
                <wp:extent cx="444500" cy="3067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6720"/>
                          <a:chOff x="0" y="0"/>
                          <a:chExt cx="44460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160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129.3pt;width:35pt;height:24.15pt" coordorigin="3797,2586" coordsize="700,483">
                <v:rect id="shape_0" fillcolor="white" stroked="f" o:allowincell="f" style="position:absolute;left:3797;top:2586;width:699;height: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804;top:2620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3351530</wp:posOffset>
                </wp:positionV>
                <wp:extent cx="698500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575280"/>
                          <a:chOff x="0" y="0"/>
                          <a:chExt cx="69840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268560"/>
                            <a:ext cx="444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21600"/>
                              <a:ext cx="435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28584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43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9320" y="162000"/>
                            <a:ext cx="8748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320" y="162000"/>
                            <a:ext cx="87480" cy="2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63.9pt;width:55pt;height:45.3pt" coordorigin="5844,5278" coordsize="1100,906">
                <v:group id="shape_0" style="position:absolute;left:5844;top:5701;width:700;height:483">
                  <v:rect id="shape_0" fillcolor="white" stroked="f" o:allowincell="f" style="position:absolute;left:5844;top:5701;width:699;height:4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5851;top:5735;width:68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58;top:5728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5278;width:6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05;top:5533;width:136;height:32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6;top:5533;width:137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6:00Z</dcterms:created>
  <dc:creator>ssg</dc:creator>
  <dc:description/>
  <dc:language>en-US</dc:language>
  <cp:lastModifiedBy>ssg</cp:lastModifiedBy>
  <dcterms:modified xsi:type="dcterms:W3CDTF">2014-12-09T06:23:00Z</dcterms:modified>
  <cp:revision>1</cp:revision>
  <dc:subject/>
  <dc:title/>
</cp:coreProperties>
</file>